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>
          <w:rFonts w:ascii="Estrangelo Edessa" w:hAnsi="Estrangelo Edessa" w:cs="Estrangelo Edess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ragraph">
                  <wp:posOffset>-27876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-21.95pt;width:35.95pt;height:35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78435</wp:posOffset>
                </wp:positionV>
                <wp:extent cx="228600" cy="571500"/>
                <wp:effectExtent l="41275" t="0" r="406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3800">
                          <a:off x="0" y="0"/>
                          <a:ext cx="228600" cy="57168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ue" stroked="t" o:allowincell="f" style="position:absolute;margin-left:0pt;margin-top:14.05pt;width:17.95pt;height:44.95pt;mso-wrap-style:none;v-text-anchor:middle;rotation:329;mso-position-horizontal-relative:pag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46430</wp:posOffset>
                </wp:positionH>
                <wp:positionV relativeFrom="paragraph">
                  <wp:posOffset>292735</wp:posOffset>
                </wp:positionV>
                <wp:extent cx="457200" cy="228600"/>
                <wp:effectExtent l="67310" t="0" r="68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3200"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51pt;margin-top:23pt;width:35.95pt;height:17.95pt;mso-wrap-style:none;v-text-anchor:middle;rotation:313;mso-position-horizont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strangelo Edessa" w:ascii="Estrangelo Edessa" w:hAnsi="Estrangelo Edessa"/>
          <w:sz w:val="36"/>
        </w:rPr>
        <w:t>Ecole St Michel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36830</wp:posOffset>
                </wp:positionV>
                <wp:extent cx="457200" cy="914400"/>
                <wp:effectExtent l="6350" t="1968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-27pt;margin-top:2.9pt;width:35.95pt;height:71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trangelo Edessa" w:ascii="Estrangelo Edessa" w:hAnsi="Estrangelo Edessa"/>
          <w:b w:val="false"/>
          <w:bCs w:val="false"/>
        </w:rPr>
        <w:t xml:space="preserve">5 route de Lusanger </w:t>
        <w:tab/>
        <w:tab/>
        <w:tab/>
        <w:tab/>
      </w:r>
      <w:r>
        <w:rPr/>
        <w:t>Absences/ Rappel</w:t>
      </w:r>
    </w:p>
    <w:p>
      <w:pPr>
        <w:pStyle w:val="Heading3"/>
        <w:ind w:left="540" w:hanging="0"/>
        <w:rPr>
          <w:rFonts w:ascii="Bradley Hand ITC" w:hAnsi="Bradley Hand ITC" w:cs="Bradley Hand ITC"/>
          <w:sz w:val="28"/>
        </w:rPr>
      </w:pPr>
      <w:r>
        <w:rPr>
          <w:sz w:val="28"/>
        </w:rPr>
        <w:t>44170 JAN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ind w:firstLine="54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ute absence doit être signalée dès la première demi-journée avant le début des cours et chaque fois que cela est possible avant cette absence si elle est prévisible.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directement auprès de l’enseignant 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 xml:space="preserve">par téléphone  ou en laissant un message au 02 40 51 40 46 ou si votre enfant est en </w:t>
      </w:r>
      <w:r>
        <w:rPr>
          <w:rFonts w:cs="Comic Sans MS" w:ascii="Comic Sans MS" w:hAnsi="Comic Sans MS"/>
          <w:bCs w:val="false"/>
          <w:u w:val="single"/>
        </w:rPr>
        <w:t>PS/MS/GS  au 02 40 51 40 02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ar un frère ou une sœur qui en informe l’enseignant concerné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bCs w:val="false"/>
        </w:rPr>
        <w:t>Toute absence doit faire l’objet d’une justification datée et  signée par les parents dès le retour de l’enfant à l’école. (formulaires fournis ci-dessous)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bCs w:val="false"/>
        </w:rPr>
        <w:t>Un certificat médical est à fournir en cas d’absence longue (1 semaine ou plus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cole St Michel JANS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. et Mme …………………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vous prient d’excuser l’absence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e 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en classe de 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date(s)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motif :…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ate et signature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cole St Michel JANS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. et Mme …………………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vous prient d’excuser l’absence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e 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en classe de 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date(s)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motif :…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ate et signature</w:t>
            </w:r>
          </w:p>
          <w:p>
            <w:pPr>
              <w:pStyle w:val="TextBody"/>
              <w:jc w:val="both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cole St Michel JANS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. et Mme …………………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vous prient d’excuser l’absence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e 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en classe de 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date(s)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motif :…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ate et signature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cole St Michel JANS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. et Mme …………………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vous prient d’excuser l’absence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e 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en classe de 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date(s)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motif :…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ate et signature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cole St Michel JANS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. et Mme …………………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vous prient d’excuser l’absence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e 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en classe de 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date(s)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motif :…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ate et signature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cole St Michel JANS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. et Mme …………………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vous prient d’excuser l’absence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e 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en classe de 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date(s)…………………………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  <w:t>motif :………………………….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lang w:val="en-GB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ate et signature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strangelo Edessa" w:hAnsi="Estrangelo Edessa" w:cs="Estrangelo Edess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cs="Bradley Hand ITC"/>
      <w:b/>
      <w:bCs/>
      <w:sz w:val="44"/>
      <w:szCs w:val="24"/>
    </w:rPr>
  </w:style>
  <w:style w:type="character" w:styleId="Titre3Car">
    <w:name w:val="Titre 3 Car"/>
    <w:qFormat/>
    <w:rPr>
      <w:rFonts w:ascii="Estrangelo Edessa" w:hAnsi="Estrangelo Edessa" w:cs="Estrangelo Edess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Berlin Sans FB" w:hAnsi="Berlin Sans FB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6:00Z</dcterms:created>
  <dc:creator>--</dc:creator>
  <dc:description/>
  <dc:language>en-US</dc:language>
  <cp:lastModifiedBy>Direction</cp:lastModifiedBy>
  <cp:lastPrinted>2015-08-26T18:34:00Z</cp:lastPrinted>
  <dcterms:modified xsi:type="dcterms:W3CDTF">2021-06-08T12:56:00Z</dcterms:modified>
  <cp:revision>2</cp:revision>
  <dc:subject/>
  <dc:title>Absences/ Rappel</dc:title>
</cp:coreProperties>
</file>